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1134" w:hanging="113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enco riepilogativo</w:t>
      </w:r>
    </w:p>
    <w:p>
      <w:pPr>
        <w:pStyle w:val="Corpodeltesto2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ind w:left="0" w:hanging="0"/>
        <w:rPr/>
      </w:pPr>
      <w:r>
        <w:rPr>
          <w:rFonts w:cs="Garamond" w:ascii="Garamond" w:hAnsi="Garamond"/>
        </w:rPr>
        <w:t>Beneficiario   ………………………</w:t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.F./P.I.  …………………………</w:t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Corpodeltesto2"/>
        <w:spacing w:lineRule="auto" w:line="240"/>
        <w:ind w:left="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Corpodeltesto2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ti dei conviventi:</w:t>
      </w:r>
    </w:p>
    <w:p>
      <w:pPr>
        <w:pStyle w:val="Corpodeltesto2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299"/>
      </w:tblGrid>
      <w:tr>
        <w:trPr/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rpodeltesto2"/>
              <w:spacing w:lineRule="auto" w:line="240" w:before="12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 E NOME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rpodeltesto2"/>
              <w:spacing w:lineRule="auto" w:line="240" w:before="12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Corpodeltesto2"/>
        <w:spacing w:lineRule="auto" w:line="24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6:00Z</dcterms:created>
  <dc:creator>Paolo Guelfi</dc:creator>
  <dc:description/>
  <cp:keywords/>
  <dc:language>en-US</dc:language>
  <cp:lastModifiedBy>Valter Rondolini</cp:lastModifiedBy>
  <dcterms:modified xsi:type="dcterms:W3CDTF">2017-12-22T08:46:00Z</dcterms:modified>
  <cp:revision>2</cp:revision>
  <dc:subject/>
  <dc:title/>
</cp:coreProperties>
</file>